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Complete the following problems with the given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) Write the equation of the tangent to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at the point whe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) Identify all points whe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has horizontal tangent li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) Write the equation of the tangent to the graph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a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) Find the equation of the line perp. to the tangent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a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angent Lin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2-10T18:29:00Z</dcterms:modified>
  <cp:revision>9</cp:revision>
  <dc:subject/>
  <dc:title> </dc:title>
</cp:coreProperties>
</file>